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я,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ятые по итогам проведенного публичного обсуждения результатов правоприменительной практик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байкальским управлением Ростехнадз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9 месяцев 2023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7 октября 2023 года Забайкальское  управление Ростехнадзора, во исполнение положений приоритетной программы «Реформа контрольной и надзорной деятельности» и согласно плану-графику проведения публичных обсуждений результатов правоприменительной практики территориальными органами Ростехнадзора в 2023 году (утв. распоряжением Ростехнадзора от 23.12.2022 года № 91-рп)  провело публичное обсуждение результатов правоприменительной прак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роприятии приняли участие представители органов государственной власти (министерство природных ресурсов Республики Бурятия, министерство строительства и модернизации ЖКХ Республики Бурятия, Государственная инспекция труда в Республике Бурятия), руководители и представители 40 поднадзорных организаций, осуществляющих деятельность на территории Республики Бур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внимание было уделе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применительной практике Забайкальского управления (на территории Республики Бурятия) за 9 месяцев 2023 года, а также особенностям контрольной (надзорной) деятельности при осуществлении государственного надзора в 2023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ным вопросам, возникающим при осуществлении контрольно-надзорной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у травматизма и аварийности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характерным причинам, приведшим к несчастным случаям на предприятиях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зору изменений федерального законодательства и подзаконных нормативных актов в сфере деятельности Федеральной службы по экологическому, технологическому и атомному надзору;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е нарушений обязательных требований с учетом особенностей осуществления контрольной (надзорной) деятельности в 2022-2023 годах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ю индикаторов риска нарушений обязательных треб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ого обсуждения вопросов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итогам проведённого обсуждения </w:t>
      </w:r>
      <w:r>
        <w:rPr>
          <w:sz w:val="28"/>
          <w:szCs w:val="28"/>
          <w:u w:val="single"/>
        </w:rPr>
        <w:t>приняты реш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ольше внимания уделять вопросам, связанным с анализом изменений действующего законодательства и подзаконных нормативных актов в сфере деятельности Ростехнадз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более подробного освещения вопросов, связанных с произошедшими инцидентами, авариями и несчастными случаями, порядком их расследования и мерами, принимаемыми в целях их предотвращения - привлекать  к обсуждению представителей поднадзорных организаций, на которых произошли инциденты, несчастные случаи и ава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актику повышения информированности общественности, юридических лиц и индивидуальных предпринимателей, путем публикации информации на официальном сайте Управления и рассылки информационных писем.</w:t>
      </w:r>
    </w:p>
    <w:p>
      <w:pPr>
        <w:pStyle w:val="Style16"/>
        <w:tabs>
          <w:tab w:val="clear" w:pos="708"/>
          <w:tab w:val="left" w:pos="1276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оведение мероприятий по профилактике обязательных треб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размещены на официальном сайте Забайкальского управления Ростехнадзора в разделе «Публичные обсужд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27:00Z</dcterms:created>
  <dc:creator>ShaidulinVZ</dc:creator>
  <dc:description/>
  <cp:keywords/>
  <dc:language>en-US</dc:language>
  <cp:lastModifiedBy>Байтлесова СВ</cp:lastModifiedBy>
  <cp:lastPrinted>2023-11-08T15:18:00Z</cp:lastPrinted>
  <dcterms:modified xsi:type="dcterms:W3CDTF">2023-11-08T07:19:00Z</dcterms:modified>
  <cp:revision>14</cp:revision>
  <dc:subject/>
  <dc:title/>
</cp:coreProperties>
</file>